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2"/>
        </w:rPr>
        <w:t>GLY 102 – Global Environmental Science part 2</w:t>
      </w:r>
      <w:r>
        <w:rPr>
          <w:b/>
          <w:bCs/>
        </w:rPr>
        <w:tab/>
        <w:t xml:space="preserve">         </w:t>
      </w:r>
      <w:r>
        <w:rPr/>
        <w:t xml:space="preserve">Name </w:t>
      </w:r>
      <w:r>
        <w:rPr>
          <w:b/>
          <w:bCs/>
        </w:rPr>
        <w:t>__________________________</w:t>
      </w:r>
    </w:p>
    <w:p>
      <w:pPr>
        <w:pStyle w:val="Heading1"/>
        <w:rPr/>
      </w:pPr>
      <w:r>
        <w:rPr/>
        <w:t>Spring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5: Due March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Read the April 9, 2001 Time Special Report handed out it class about Global Warming and answer the following questions. </w:t>
      </w:r>
      <w:r>
        <w:rPr/>
        <w:t xml:space="preserve">Open ended questions must be answered by a few </w:t>
      </w:r>
      <w:r>
        <w:rPr>
          <w:i/>
          <w:iCs/>
        </w:rPr>
        <w:t xml:space="preserve">complete </w:t>
      </w:r>
      <w:r>
        <w:rPr/>
        <w:t xml:space="preserve">sentences.  Sentence fragments do not count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hat “heat trapping gases” are being loaded into the atmosphere by human activities and when did this loading start ?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evidence do we have that the world is getting warmer  (just pick the examples you find most persuasive)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 much of a temperature increase is expected by 2100 ?  How does that compare to the change in temperature associated with the end of the last ice age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re did the estimate of temperature increase come fro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y are clouds such a confounding factor when attempting to model changes in global climat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y is even a small increase in temperature a problem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percent of the world’s population is in the United States ?  and how much of world’s greenhouse gases are produced her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were the basic terms of the Kyoto treaty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at about these terms does the current administration find objectionabl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actions have the “energy task force” headed by VP Cheney suggested ?  What effect would these actions have on the global warming probl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renewable resource is the IPCC “particularly keen on” and wh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ich country produces the second most CO</w:t>
      </w:r>
      <w:r>
        <w:rPr>
          <w:vertAlign w:val="subscript"/>
        </w:rPr>
        <w:t>2</w:t>
      </w:r>
      <w:r>
        <w:rPr/>
        <w:t xml:space="preserve"> output (and list the percentage of world output) ? </w:t>
      </w:r>
    </w:p>
    <w:p>
      <w:pPr>
        <w:pStyle w:val="Normal"/>
        <w:ind w:firstLine="720"/>
        <w:rPr/>
      </w:pPr>
      <w:r>
        <w:rPr/>
        <w:t xml:space="preserve">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ow go to this website http://www.cnn.com/2002/ALLPOLITICS/02/14/bush.global.warming/index.html</w:t>
      </w:r>
    </w:p>
    <w:p>
      <w:pPr>
        <w:pStyle w:val="Normal"/>
        <w:rPr/>
      </w:pPr>
      <w:r>
        <w:rPr/>
        <w:t xml:space="preserve">and read about the Emissions Policy Bush introduced last month.  Summarize Bush’s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o you think that this plan is going to have a significant effect on CO2 emissions in the 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o you think this plan is “fair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Now go to this website http://news.bbc.co.uk/hi/english/world/americas/newsid_1336000/1336960.stm</w:t>
      </w:r>
    </w:p>
    <w:p>
      <w:pPr>
        <w:pStyle w:val="Normal"/>
        <w:rPr/>
      </w:pPr>
      <w:r>
        <w:rPr/>
        <w:t xml:space="preserve">What kind of perspective does this article give you about President Bush’s emissions policy ?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1:45:00Z</dcterms:created>
  <dc:creator>Elisa</dc:creator>
  <dc:description/>
  <dc:language>en-US</dc:language>
  <cp:lastModifiedBy>Elisa</cp:lastModifiedBy>
  <cp:lastPrinted>2002-02-07T09:05:00Z</cp:lastPrinted>
  <dcterms:modified xsi:type="dcterms:W3CDTF">2002-03-04T22:20:00Z</dcterms:modified>
  <cp:revision>3</cp:revision>
  <dc:subject/>
  <dc:title>GLY 102 – Global Environmental Science part 2</dc:title>
</cp:coreProperties>
</file>