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2"/>
        </w:rPr>
        <w:t>GLY 102 – Global Environmental Science part 2</w:t>
      </w:r>
      <w:r>
        <w:rPr>
          <w:b/>
          <w:bCs/>
        </w:rPr>
        <w:tab/>
        <w:t xml:space="preserve">         </w:t>
      </w:r>
      <w:r>
        <w:rPr/>
        <w:t xml:space="preserve">Name </w:t>
      </w:r>
      <w:r>
        <w:rPr>
          <w:b/>
          <w:bCs/>
        </w:rPr>
        <w:t>__________________________</w:t>
      </w:r>
    </w:p>
    <w:p>
      <w:pPr>
        <w:pStyle w:val="Heading1"/>
        <w:rPr/>
      </w:pPr>
      <w:r>
        <w:rPr/>
        <w:t>Spring 2002</w:t>
      </w:r>
    </w:p>
    <w:p>
      <w:pPr>
        <w:pStyle w:val="Normal"/>
        <w:rPr/>
      </w:pPr>
      <w:r>
        <w:rPr/>
      </w:r>
    </w:p>
    <w:p>
      <w:pPr>
        <w:pStyle w:val="Normal"/>
        <w:rPr/>
      </w:pPr>
      <w:r>
        <w:rPr/>
        <w:t xml:space="preserve">Homework 7: A look at </w:t>
      </w:r>
      <w:r>
        <w:rPr>
          <w:i/>
          <w:iCs/>
        </w:rPr>
        <w:t xml:space="preserve">The Skeptical Environmentalist </w:t>
      </w:r>
    </w:p>
    <w:p>
      <w:pPr>
        <w:pStyle w:val="Normal"/>
        <w:rPr/>
      </w:pPr>
      <w:r>
        <w:rPr/>
        <w:t>“</w:t>
      </w:r>
      <w:r>
        <w:rPr/>
        <w:t>A new book by Bjørn Lomborg, a political scientist and professor of statistics at the University of Aarhus in Denmark, has created quite a stir in recent months. Lomborg accuses scientists and environmental organizations of making false and exaggerated claims about the world’s environmental problems. He concludes that population growth is not a problem, that there is plenty of freshwater around, that deforestation rates and species extinctions are grossly exaggerated, that the pollution battle has been won, and that global warming is too expensive to fix. A self-proclaimed environmentalist and skeptic, he claims that his reanalysis of environmental data measures ‘the real state of the world.’</w:t>
      </w:r>
    </w:p>
    <w:p>
      <w:pPr>
        <w:pStyle w:val="Normal"/>
        <w:rPr/>
      </w:pPr>
      <w:r>
        <w:rPr/>
      </w:r>
    </w:p>
    <w:p>
      <w:pPr>
        <w:pStyle w:val="Normal"/>
        <w:rPr/>
      </w:pPr>
      <w:r>
        <w:rPr/>
        <w:t xml:space="preserve">Does Lomborg provide new insights? Are his claims supported by the data? A healthy skepticism towards the claims of others is, after all, one of the hallmarks of good science. And, at first glance, Lomborg’s book appears to be an objective and rigorous scientific analysis. It is published by a leading academic press, and contains an extensive bibliography and nearly 3,000 footnotes. </w:t>
      </w:r>
    </w:p>
    <w:p>
      <w:pPr>
        <w:pStyle w:val="Normal"/>
        <w:rPr/>
      </w:pPr>
      <w:r>
        <w:rPr/>
      </w:r>
    </w:p>
    <w:p>
      <w:pPr>
        <w:pStyle w:val="Normal"/>
        <w:rPr/>
      </w:pPr>
      <w:r>
        <w:rPr/>
        <w:t>To answer these questions, UCS invited several of the world's leading experts on water resources, biodiversity, and climate change to carefully review the sections in Lomborg's book that address their areas of expertise. We asked them to evaluate whether Lomborg’s skepticism is coupled with the other hallmarks of good science – namely, objectivity, understanding of the underlying concepts, appropriate statistical methods and careful peer review.”</w:t>
      </w:r>
    </w:p>
    <w:p>
      <w:pPr>
        <w:pStyle w:val="Normal"/>
        <w:rPr/>
      </w:pPr>
      <w:r>
        <w:rPr/>
        <w:t xml:space="preserve"> </w:t>
      </w:r>
      <w:r>
        <w:rPr/>
        <w:t xml:space="preserve">- Quote from the Union of Concerned Scientists website.  </w:t>
      </w:r>
    </w:p>
    <w:p>
      <w:pPr>
        <w:pStyle w:val="Normal"/>
        <w:rPr/>
      </w:pPr>
      <w:r>
        <w:rPr/>
      </w:r>
    </w:p>
    <w:p>
      <w:pPr>
        <w:pStyle w:val="Normal"/>
        <w:rPr/>
      </w:pPr>
      <w:r>
        <w:rPr/>
        <w:t xml:space="preserve">While we are not going to look at all of the material put together by the UCS, if you are interested in this topic you can go to their website at </w:t>
      </w:r>
      <w:r>
        <w:rPr>
          <w:b/>
          <w:bCs/>
        </w:rPr>
        <w:t>http://www.ucsusa.org/environment/lomborg.html</w:t>
      </w:r>
      <w:r>
        <w:rPr/>
        <w:t xml:space="preserve">.  For this weeks homework assignment I would like you to read an article by Lomborg on Energy Resources “Running on Empty” in the British journal Guardian (which condenses the material from his book) and a review article that takes task with Lomborg’s stance. </w:t>
      </w:r>
    </w:p>
    <w:p>
      <w:pPr>
        <w:pStyle w:val="Normal"/>
        <w:rPr/>
      </w:pPr>
      <w:r>
        <w:rPr/>
      </w:r>
    </w:p>
    <w:p>
      <w:pPr>
        <w:pStyle w:val="Normal"/>
        <w:rPr/>
      </w:pPr>
      <w:r>
        <w:rPr/>
        <w:t xml:space="preserve">If you have trouble with any of the links, or are just interested in this controversy, the best set of links to both Lomborg’s articles and to the wide variety of responses is a website called, curiously enough, </w:t>
      </w:r>
    </w:p>
    <w:p>
      <w:pPr>
        <w:pStyle w:val="Normal"/>
        <w:rPr>
          <w:b/>
          <w:b/>
          <w:bCs/>
        </w:rPr>
      </w:pPr>
      <w:r>
        <w:rPr>
          <w:b/>
          <w:bCs/>
        </w:rPr>
        <w:t>http://www.anti-lomborg.com/</w:t>
      </w:r>
    </w:p>
    <w:p>
      <w:pPr>
        <w:pStyle w:val="Normal"/>
        <w:rPr>
          <w:b/>
          <w:b/>
          <w:bCs/>
        </w:rPr>
      </w:pPr>
      <w:r>
        <w:rPr>
          <w:b/>
          <w:bCs/>
        </w:rPr>
      </w:r>
    </w:p>
    <w:p>
      <w:pPr>
        <w:pStyle w:val="Normal"/>
        <w:rPr/>
      </w:pPr>
      <w:r>
        <w:rPr/>
        <w:t xml:space="preserve">First go to </w:t>
      </w:r>
      <w:r>
        <w:rPr>
          <w:b/>
          <w:bCs/>
        </w:rPr>
        <w:t xml:space="preserve">http://www.guardian.co.uk/Archive/Article/0,4273,4239923,00.html </w:t>
      </w:r>
    </w:p>
    <w:p>
      <w:pPr>
        <w:pStyle w:val="Normal"/>
        <w:rPr/>
      </w:pPr>
      <w:r>
        <w:rPr/>
      </w:r>
    </w:p>
    <w:p>
      <w:pPr>
        <w:pStyle w:val="Normal"/>
        <w:rPr/>
      </w:pPr>
      <w:r>
        <w:rPr/>
        <w:t xml:space="preserve">1. Lomborg argues that mineral and fossil fuel resources are not running out, and to support his argument he links the price of raw material directly to supply (i.e. the supply is large therefore the prices will decrease).  Do you agree that falling prices automatically means increased supply ?  Why or why no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omborg quotes Professor Frank Notestein of Princeton as saying</w:t>
      </w:r>
      <w:r>
        <w:rPr>
          <w:b/>
          <w:bCs/>
        </w:rPr>
        <w:t xml:space="preserve"> </w:t>
      </w:r>
      <w:r>
        <w:rPr/>
        <w:t xml:space="preserve">“We've been running out of oil ever since I was a boy” and cites several different sources, at different time periods, forecasting depletion of oil supplies in a little over a decade.  Can you explain why these sources may have been correct at the time the statements were made and what has changed so that oil supplies are still plentifu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is wrong with or at least worrying about the statement - "Known resources" is not a finite entity ? Specifically, what is wrong with his refrigerator analogy ?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ccording to Lomborg  “shale oil could cover a large part of our longer-term oil needs. At $40 a barrel (less than one-third above the current world price of crude), shale oil can supply oil for the next 250 years at current consumption; in total, there is enough shale oil to cover our total energy consumption for 5,000 years.”  Given what you know about oil shale (or shale oil) what is wrong with this statement/concep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go to </w:t>
      </w:r>
      <w:r>
        <w:rPr>
          <w:b/>
          <w:bCs/>
        </w:rPr>
        <w:t xml:space="preserve"> http://www.gristmagazine.com/grist/books/nemtzow121201.asp </w:t>
      </w:r>
      <w:r>
        <w:rPr/>
        <w:t xml:space="preserve">  and read a rebuttal called “More Power to You” by David Nemtzow, a well-respected energy professional.  </w:t>
      </w:r>
    </w:p>
    <w:p>
      <w:pPr>
        <w:pStyle w:val="Normal"/>
        <w:rPr/>
      </w:pPr>
      <w:r>
        <w:rPr/>
      </w:r>
    </w:p>
    <w:p>
      <w:pPr>
        <w:pStyle w:val="Normal"/>
        <w:rPr/>
      </w:pPr>
      <w:r>
        <w:rPr/>
        <w:t xml:space="preserve">5. According to Nemtzow, what is the core problem with Lomborg’s posi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Nemtzow lists several “facts” which are at the core of the “energy problem” as he sees it.  Which two of these facts do you find most persuasive ?  Based on your knowledge, both in experience and from this course, do you agree that the information he sites is factua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According to Nemtzow, in his book Lomborg “devotes a mere three paragraphs to the cleanest and cheapest energy resource: energy efficiency. He makes mention of cars that can get "120-240 mpg" -- but he fails to note that fuel economy levels for new vehicles in the U.S. is at a 20-year low: 20.4 miles per gallon and sinking.”  Find a website and see if you can verify this statement about fuel economy. </w:t>
      </w:r>
    </w:p>
    <w:p>
      <w:pPr>
        <w:pStyle w:val="Normal"/>
        <w:rPr/>
      </w:pPr>
      <w:r>
        <w:rPr/>
      </w:r>
    </w:p>
    <w:p>
      <w:pPr>
        <w:pStyle w:val="Normal"/>
        <w:rPr/>
      </w:pPr>
      <w:r>
        <w:rPr/>
        <w:t>Website _________________________________________________________________________</w:t>
      </w:r>
    </w:p>
    <w:p>
      <w:pPr>
        <w:pStyle w:val="Normal"/>
        <w:rPr/>
      </w:pPr>
      <w:r>
        <w:rPr/>
        <w:t xml:space="preserve">So what did you find ou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ich of the authors did you find more persuasive  ?  Which one appears to be better supported by the evidence ?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5:00Z</dcterms:created>
  <dc:creator>Elisa</dc:creator>
  <dc:description/>
  <dc:language>en-US</dc:language>
  <cp:lastModifiedBy>Elisa</cp:lastModifiedBy>
  <cp:lastPrinted>2002-04-10T15:07:00Z</cp:lastPrinted>
  <dcterms:modified xsi:type="dcterms:W3CDTF">2002-04-10T20:07:00Z</dcterms:modified>
  <cp:revision>3</cp:revision>
  <dc:subject/>
  <dc:title>GLY 102 – Global Environmental Science part 2</dc:title>
</cp:coreProperties>
</file>