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ine of Course Material Covered on Exam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LY 414/514 Fall, 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cture Topic</w:t>
        <w:tab/>
        <w:tab/>
        <w:tab/>
        <w:tab/>
        <w:tab/>
        <w:tab/>
        <w:tab/>
        <w:tab/>
        <w:t>Reading Assig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Geology of Ground Water</w:t>
        <w:tab/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urficial Aquifer Systems</w:t>
        <w:tab/>
        <w:t>Web Lectu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explai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ow glaciers form valley fill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why valley fill aquifers are so heterogeneou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ow rivers form fluvial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where does the Niagara Escarpment come from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distinguish amo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ydrogeologic properties of outwash- and lake-derived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pollution vulnerability of outwash- and lake-derived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ydrogeologic properties of aquifers derived from…</w:t>
        <w:br/>
        <w:t xml:space="preserve">    high-energy and low-energy fluvial aquif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Regional Aquifer Systems</w:t>
        <w:tab/>
        <w:t>Web Lectu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explai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ow basin-fill and blanket alluvial aquifers for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ow carbonate aquifers for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ow karst terranes and how sinkholes for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distinguish amo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local, intermediate, regional flow system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permeability (primary, secondary, both) of 6 principal aquifer typ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fractured and karstic carbonate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pollution vulnerability of outwash- and lake-derived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ydrogeologic properties of aquifers derived from…</w:t>
        <w:br/>
        <w:t xml:space="preserve">    high-energy and low-energy fluvial aquif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aline fouling of wells by upwelling and frontal seawater intru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ummary of Aquifer Types</w:t>
        <w:tab/>
        <w:t>Handou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With respect to origin, and permeability, be able to distinguish amo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diamicton, glaciolacustrine, glaciofluvial deposi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channel, floodplain, alluvial fan deposi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andstone, shal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massive, fractured, and karstic carbonat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igneous, metamorphic, volcanic rock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Equations of Ground-Water Flo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Confined</w:t>
        <w:tab/>
        <w:t>5.7-5.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explai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continuity equation (and be able to read continuity equation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assumptions involved in arriving at Laplace’s equ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relationship between Laplace’s equation and flow ne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effect of K anisotropy on flow n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distinguish amo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transient and steady-state versions of the continuity equ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omogeneity and isotropy (with respect to K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equipotential lines and flow lin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rules of flow nets at no-flow and constant head boundari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flow line geometry in high-perm and low-perm laye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calculat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ead at a point in a system given flow ne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flow through a system given streamtub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direction of flow using a conductivity ellipse (graphically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a flow net given hydraulic boundaries and flow direc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change in flow rate given a change in geometry of a stream tub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refraction of flow line at hydraulic interf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Leaky and Unconfined</w:t>
        <w:tab/>
        <w:t>5.7, 5.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explai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leakage flux with uni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non-linear partial different equ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Dupuit” assumptions for linearizing Boussinesq equ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derivation of 1-D Dupuit equation from unconfined continuity equ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eepage face and its effect on Dupuit equ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distinguish amo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continuity equation in leaky and completely confined aquif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continuity equation in confined and unconfined aquif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pecific storage and specific yield (typical values and when to use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linearized and non-linearized forms of the Boussinesq equ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calculat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ead at a point in a system given flow ne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head distribution using the Dupuit equ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flow through and embankment using Dupuit equ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Layered Systems</w:t>
        <w:tab/>
        <w:t>4.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explai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equivalent porous mediu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distinguish amo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what is assume same in all layers in vertical and horizontal flow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arithmetic and harmonic avera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Be able to calculat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equivalent conductivity for vertical and horizontal flow in layer system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equivalent conductivity in fractured systems with horizontal fl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Numerical Ground-Water Flow Models</w:t>
        <w:tab/>
        <w:t>14.1-14.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Types of Mode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 xml:space="preserve">Be able to explain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pros and cons of finite difference, finite element, analytic element mode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Be able to distinguish between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finite difference, finite element, analytic element mode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Finite Difference Mode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Be able to explain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central difference approximation of a first-order deriv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Be able to calculate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right" w:pos="10080" w:leader="dot"/>
        </w:tabs>
        <w:rPr>
          <w:sz w:val="22"/>
        </w:rPr>
      </w:pPr>
      <w:r>
        <w:rPr>
          <w:sz w:val="22"/>
        </w:rPr>
        <w:t>finite difference equation of head for a cell located in the center of a grid or near a bound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dot"/>
      </w:tabs>
      <w:spacing w:before="12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35:00Z</dcterms:created>
  <dc:creator>Matt Becker</dc:creator>
  <dc:description/>
  <dc:language>en-US</dc:language>
  <cp:lastModifiedBy>M W Becker</cp:lastModifiedBy>
  <cp:lastPrinted>1998-10-20T08:04:00Z</cp:lastPrinted>
  <dcterms:modified xsi:type="dcterms:W3CDTF">2000-11-30T16:11:00Z</dcterms:modified>
  <cp:revision>30</cp:revision>
  <dc:subject/>
  <dc:title>Review Outline for Exam 2</dc:title>
</cp:coreProperties>
</file>