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may be xeroxed, separated, and handed out to assign students to Plate groups and specialties. I use the letter and number labels on this page if I don't want the students to know what they will get (the letters and numbers correspond to the plate groups and specialties on the student handout page). I find that I get a more random mix of groups this way. This is particularly true with older (college aged) students. For younger students, I use the text labels on the following pages.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A1   A2   A3   A4   A5   A6   A7   A8   A9   A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B1   B2   B3   B4   B5    B6   B7   B8   B9   B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C1   C2   C3   C4   C5   C6    C7   C8   C9   C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D1   D2   D3   D4   D5   D6   D7   D8   D9   D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E1   E2   E3     E4   E5   E6    E7   E8   E9    E10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eochronology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47:00Z</dcterms:created>
  <dc:creator>Dale S. Sawyer</dc:creator>
  <dc:description/>
  <dc:language>en-US</dc:language>
  <cp:lastModifiedBy>Dale Sawyer</cp:lastModifiedBy>
  <cp:lastPrinted>2001-08-01T16:29:00Z</cp:lastPrinted>
  <dcterms:modified xsi:type="dcterms:W3CDTF">2002-11-21T23:47:00Z</dcterms:modified>
  <cp:revision>2</cp:revision>
  <dc:subject/>
  <dc:title>A1   A2   A3   A4   A5   A6   A7   A8   A9   A10</dc:title>
</cp:coreProperties>
</file>